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VI/7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danie tytułu Honorowy Obywatel Gminy i Miasta Nisk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87"/>
      </w:tblGrid>
      <w:tr>
        <w:trPr>
          <w:trHeight w:val="74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Imi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</w:tr>
      <w:tr>
        <w:trPr>
          <w:trHeight w:val="7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r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urodzen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 i zajmowane stanowisko</w:t>
            </w:r>
          </w:p>
        </w:tc>
      </w:tr>
      <w:tr>
        <w:trPr>
          <w:trHeight w:val="7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 był karany sąd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ednostka sporządzająca wniosek</w:t>
            </w:r>
          </w:p>
        </w:tc>
      </w:tr>
      <w:tr>
        <w:trPr>
          <w:trHeight w:val="13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zasadnienie wniosku</w:t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i pieczęcie składających wniosek</w:t>
            </w:r>
          </w:p>
        </w:tc>
      </w:tr>
      <w:tr>
        <w:trPr>
          <w:trHeight w:val="16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inia i wniosek kapituł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nadać – nie nadać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podpis Przewodniczącego Kapituł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cyzja Rady Miejskiej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nadano – nie nadano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mer uchwały Rady Miejskiej nadającej tytu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user</dc:creator>
  <dc:description/>
  <dc:language>en-US</dc:language>
  <cp:lastModifiedBy>Adrian</cp:lastModifiedBy>
  <dcterms:modified xsi:type="dcterms:W3CDTF">2023-04-17T06:13:00Z</dcterms:modified>
  <cp:revision>2</cp:revision>
  <dc:subject/>
  <dc:title/>
</cp:coreProperties>
</file>