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owy Obyw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+ Pan Mikołaj Fedorowicz – uchwała nr XI/130/2003 z dnia 5 września 2003 r.</w:t>
      </w:r>
    </w:p>
    <w:p>
      <w:pPr>
        <w:pStyle w:val="Normal"/>
        <w:spacing w:lineRule="auto" w:line="360"/>
        <w:rPr/>
      </w:pPr>
      <w:r>
        <w:rPr/>
        <w:t>Pani Danuta Hubner - – uchwała nr XI/130/2003 z dnia 5 września 2003 r.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>+ Pan</w:t>
      </w:r>
      <w:r>
        <w:rPr/>
        <w:t xml:space="preserve"> </w:t>
      </w:r>
      <w:r>
        <w:rPr>
          <w:color w:val="C00000"/>
        </w:rPr>
        <w:t>Major Józef  Płachciński   - uchwała nr XX/209/2008 z dnia 29 czerwca 2008r.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>+  Ksiądz prof. dr hab. Marian Wolicki – uchwała nr XXXIII/ 336/2009 z dnia 20 sierpnia 2009r.</w:t>
      </w:r>
    </w:p>
    <w:p>
      <w:pPr>
        <w:pStyle w:val="Normal"/>
        <w:spacing w:lineRule="auto" w:line="360"/>
        <w:rPr/>
      </w:pPr>
      <w:r>
        <w:rPr/>
        <w:t>+ Ksiądz dr Marian Balicki - uchwała nr XXXIII/337/2009 z dnia 20 sierpnia 2009r.</w:t>
      </w:r>
    </w:p>
    <w:p>
      <w:pPr>
        <w:pStyle w:val="Normal"/>
        <w:spacing w:lineRule="auto" w:line="360"/>
        <w:rPr/>
      </w:pPr>
      <w:r>
        <w:rPr/>
        <w:t>Pan Tadeusz Dziewa – uchwała nr XXXIII/338/2009 z dnia 20 sierpnia 2009r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n Konrad Hernik    -   uchwała XXXIX / 314 / 13 z dnia 26 września 2013r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ni Bronisława Kulczyk – Uchwała nr LIII/435/18 z dnia 13 września 2018r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n Tadeusz Kulczyk – Uchwała nr LIII/436/18 z dnia 13 września 2018r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n Jacek Pomiankiewicz – Uchwała nr LIII/437/18 z dnia 13 września 2018r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n Orest Krasiwski – Uchwała nr LIII/438/18 z dnia 13 września 2018r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Odznaka honorowa „Za zasługi dla Gminy i Miasta Nisko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biorowo  – uchwała nr XI/131/2003 z dnia 5 września 2003r.</w:t>
      </w:r>
    </w:p>
    <w:p>
      <w:pPr>
        <w:pStyle w:val="Normal"/>
        <w:rPr/>
      </w:pPr>
      <w:r>
        <w:rPr/>
        <w:t>Pośmiertnie:</w:t>
      </w:r>
    </w:p>
    <w:p>
      <w:pPr>
        <w:pStyle w:val="Normal"/>
        <w:rPr/>
      </w:pPr>
      <w:r>
        <w:rPr/>
        <w:t xml:space="preserve">+ Rodzina Resseguier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+ Stanisław Bereś </w:t>
      </w:r>
    </w:p>
    <w:p>
      <w:pPr>
        <w:pStyle w:val="Normal"/>
        <w:rPr/>
      </w:pPr>
      <w:r>
        <w:rPr>
          <w:color w:val="C00000"/>
        </w:rPr>
        <w:t>+  Franciszek Janczur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+ Karol Kantor</w:t>
        <w:tab/>
        <w:t xml:space="preserve"> ?</w:t>
      </w:r>
    </w:p>
    <w:p>
      <w:pPr>
        <w:pStyle w:val="Normal"/>
        <w:rPr/>
      </w:pPr>
      <w:r>
        <w:rPr>
          <w:color w:val="C00000"/>
        </w:rPr>
        <w:t>+ Jan Łabuda</w:t>
      </w:r>
    </w:p>
    <w:p>
      <w:pPr>
        <w:pStyle w:val="Normal"/>
        <w:rPr/>
      </w:pPr>
      <w:r>
        <w:rPr>
          <w:color w:val="C00000"/>
        </w:rPr>
        <w:t>+ Franciszek Sycz</w:t>
      </w:r>
    </w:p>
    <w:p>
      <w:pPr>
        <w:pStyle w:val="Normal"/>
        <w:rPr/>
      </w:pPr>
      <w:r>
        <w:rPr>
          <w:color w:val="C00000"/>
        </w:rPr>
        <w:t>+ Roman Walenty Ślęzak</w:t>
      </w:r>
    </w:p>
    <w:p>
      <w:pPr>
        <w:pStyle w:val="Normal"/>
        <w:rPr/>
      </w:pPr>
      <w:r>
        <w:rPr>
          <w:color w:val="C00000"/>
        </w:rPr>
        <w:t>+ Władysław Węgliński</w:t>
      </w:r>
    </w:p>
    <w:p>
      <w:pPr>
        <w:pStyle w:val="Normal"/>
        <w:rPr/>
      </w:pPr>
      <w:r>
        <w:rPr/>
        <w:t>+ Władysława Wierzbicka ?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+ Antoni Wojciechowski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  <w:t>zbiorowo:</w:t>
      </w:r>
    </w:p>
    <w:p>
      <w:pPr>
        <w:pStyle w:val="Normal"/>
        <w:rPr/>
      </w:pPr>
      <w:r>
        <w:rPr/>
        <w:t>- LO im. Stefana Czarnieckiego w Nisku.</w:t>
      </w:r>
    </w:p>
    <w:p>
      <w:pPr>
        <w:pStyle w:val="Normal"/>
        <w:rPr/>
      </w:pPr>
      <w:r>
        <w:rPr/>
        <w:t>- Zespół Szkół Elektrycznych w Nisku</w:t>
      </w:r>
    </w:p>
    <w:p>
      <w:pPr>
        <w:pStyle w:val="Normal"/>
        <w:rPr/>
      </w:pPr>
      <w:r>
        <w:rPr/>
        <w:t>- PSP Nr 1 im. Płk. Stanisława Dąbka w Nisku.</w:t>
      </w:r>
    </w:p>
    <w:p>
      <w:pPr>
        <w:pStyle w:val="Normal"/>
        <w:rPr/>
      </w:pPr>
      <w:r>
        <w:rPr/>
        <w:t>- 3 Batalion Ratownictwa Inżynieryjnego im. Ppłk Rudolfa Matuszka w Nisku</w:t>
      </w:r>
    </w:p>
    <w:p>
      <w:pPr>
        <w:pStyle w:val="Normal"/>
        <w:rPr/>
      </w:pPr>
      <w:r>
        <w:rPr/>
        <w:t>- Komenda Powiatowa Policji w Nisku.</w:t>
      </w:r>
    </w:p>
    <w:p>
      <w:pPr>
        <w:pStyle w:val="Normal"/>
        <w:rPr/>
      </w:pPr>
      <w:r>
        <w:rPr/>
        <w:t>- Komenda Powiatowa Państwowej Straży Pożarnej w Nisku.</w:t>
      </w:r>
    </w:p>
    <w:p>
      <w:pPr>
        <w:pStyle w:val="Normal"/>
        <w:rPr/>
      </w:pPr>
      <w:r>
        <w:rPr/>
        <w:t>- Zespół Pieśni i Tańca Racławi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C00000"/>
        </w:rPr>
        <w:t>+ Pan Józef Andrzej  Baran  – uchwała nr XI/132/2003 z dnia 5 września 2003 r.</w:t>
      </w:r>
    </w:p>
    <w:p>
      <w:pPr>
        <w:pStyle w:val="Normal"/>
        <w:spacing w:lineRule="auto" w:line="360"/>
        <w:rPr/>
      </w:pPr>
      <w:r>
        <w:rPr>
          <w:color w:val="C00000"/>
        </w:rPr>
        <w:t>+ Pan Michał Bajak – uchwała nr XI/133/2003 z dnia 5 września 2003 r.</w:t>
      </w:r>
    </w:p>
    <w:p>
      <w:pPr>
        <w:pStyle w:val="Normal"/>
        <w:spacing w:lineRule="auto" w:line="360"/>
        <w:rPr/>
      </w:pPr>
      <w:r>
        <w:rPr/>
        <w:t>+ Ks. Marian Balicki – uchwała nr XI/134/2003 z dnia 5 września 2003 r.</w:t>
      </w:r>
    </w:p>
    <w:p>
      <w:pPr>
        <w:pStyle w:val="Normal"/>
        <w:spacing w:lineRule="auto" w:line="360"/>
        <w:rPr/>
      </w:pPr>
      <w:r>
        <w:rPr/>
        <w:t xml:space="preserve">+ Pani Bronisława Bylinowska – uchwała nr XI/135/2003 z dnia 5 września 2003 </w:t>
      </w:r>
    </w:p>
    <w:p>
      <w:pPr>
        <w:pStyle w:val="Normal"/>
        <w:spacing w:lineRule="auto" w:line="360"/>
        <w:rPr/>
      </w:pPr>
      <w:r>
        <w:rPr/>
        <w:t>Pan Henryk Garlicki – uchwała nr XI/136/2003 z dnia 5 września 2003 r.</w:t>
      </w:r>
    </w:p>
    <w:p>
      <w:pPr>
        <w:pStyle w:val="Normal"/>
        <w:spacing w:lineRule="auto" w:line="360"/>
        <w:rPr/>
      </w:pPr>
      <w:r>
        <w:rPr/>
        <w:t>Pani Grażyna Habigier – Pipska – uchwała nr XI/137/2003 z dnia 5 września 2003 r.</w:t>
      </w:r>
    </w:p>
    <w:p>
      <w:pPr>
        <w:pStyle w:val="Normal"/>
        <w:spacing w:lineRule="auto" w:line="360"/>
        <w:rPr/>
      </w:pPr>
      <w:r>
        <w:rPr/>
        <w:t>Pani Irena Ingersleben – uchwała nr XI/138/2003 z dnia 5 września 2003 r.</w:t>
      </w:r>
    </w:p>
    <w:p>
      <w:pPr>
        <w:pStyle w:val="Normal"/>
        <w:spacing w:lineRule="auto" w:line="360"/>
        <w:rPr/>
      </w:pPr>
      <w:r>
        <w:rPr/>
        <w:t>Ks. Władysław Jadam – uchwała nr XI/139/2003 z dnia 5 września 2003 r.</w:t>
      </w:r>
    </w:p>
    <w:p>
      <w:pPr>
        <w:pStyle w:val="Normal"/>
        <w:spacing w:lineRule="auto" w:line="360"/>
        <w:rPr/>
      </w:pPr>
      <w:r>
        <w:rPr/>
        <w:t>Pan Czesław Korczak – uchwała nr XI/140/2003 z dnia 5 września 2003 r.</w:t>
      </w:r>
    </w:p>
    <w:p>
      <w:pPr>
        <w:pStyle w:val="Normal"/>
        <w:spacing w:lineRule="auto" w:line="360"/>
        <w:rPr/>
      </w:pPr>
      <w:r>
        <w:rPr/>
        <w:t>+ Pani Krystyna Lachowicz – uchwała nr XI/141/2003 z dnia 5 września 2003 r.</w:t>
      </w:r>
    </w:p>
    <w:p>
      <w:pPr>
        <w:pStyle w:val="Normal"/>
        <w:spacing w:lineRule="auto" w:line="360"/>
        <w:rPr/>
      </w:pPr>
      <w:r>
        <w:rPr/>
        <w:t>Pan Zbigniew Laskowski – uchwała nr XI/142/2003 z dnia 5 września 2003 r.</w:t>
      </w:r>
    </w:p>
    <w:p>
      <w:pPr>
        <w:pStyle w:val="Normal"/>
        <w:spacing w:lineRule="auto" w:line="360"/>
        <w:rPr/>
      </w:pPr>
      <w:r>
        <w:rPr/>
        <w:t>Pan Janusz Ogiński – uchwała nr XI/143/2003 z dnia 5 września 2003 r.</w:t>
      </w:r>
    </w:p>
    <w:p>
      <w:pPr>
        <w:pStyle w:val="Normal"/>
        <w:spacing w:lineRule="auto" w:line="360"/>
        <w:rPr/>
      </w:pPr>
      <w:r>
        <w:rPr/>
        <w:t>Pani Maria Olak – uchwała nr XI/144/2003 z dnia 5 września 2003 r.</w:t>
      </w:r>
    </w:p>
    <w:p>
      <w:pPr>
        <w:pStyle w:val="Normal"/>
        <w:spacing w:lineRule="auto" w:line="360"/>
        <w:rPr/>
      </w:pPr>
      <w:r>
        <w:rPr/>
        <w:t>Pani Stefania Oleksak – uchwała nr XI/145/2003 z dnia 5 września 2003 r.</w:t>
      </w:r>
    </w:p>
    <w:p>
      <w:pPr>
        <w:pStyle w:val="Normal"/>
        <w:spacing w:lineRule="auto" w:line="360"/>
        <w:rPr/>
      </w:pPr>
      <w:r>
        <w:rPr/>
        <w:t>Pan Julian Ozimek – uchwała nr XI/146/2003 z dnia 5 września 2003 r.</w:t>
      </w:r>
    </w:p>
    <w:p>
      <w:pPr>
        <w:pStyle w:val="Normal"/>
        <w:spacing w:lineRule="auto" w:line="360"/>
        <w:rPr/>
      </w:pPr>
      <w:r>
        <w:rPr/>
        <w:t>Pan Antoni Piędel – uchwała nr XI/147/2003 z dnia 5 września 2003 r.</w:t>
      </w:r>
    </w:p>
    <w:p>
      <w:pPr>
        <w:pStyle w:val="Normal"/>
        <w:spacing w:lineRule="auto" w:line="360"/>
        <w:rPr/>
      </w:pPr>
      <w:r>
        <w:rPr/>
        <w:t>Pan Antoni Ptak – uchwała nr XI/148/2003 z dnia 5 września 2003 r.</w:t>
      </w:r>
    </w:p>
    <w:p>
      <w:pPr>
        <w:pStyle w:val="Normal"/>
        <w:spacing w:lineRule="auto" w:line="360"/>
        <w:rPr/>
      </w:pPr>
      <w:r>
        <w:rPr/>
        <w:t>Pan Kazimierz Rogalski – uchwała nr XI/149/2003 z dnia 5 września 2003 r.</w:t>
      </w:r>
    </w:p>
    <w:p>
      <w:pPr>
        <w:pStyle w:val="Normal"/>
        <w:spacing w:lineRule="auto" w:line="360"/>
        <w:rPr/>
      </w:pPr>
      <w:r>
        <w:rPr/>
        <w:t>Pan Tadeusz Rzeżuchowski – uchwała nr XI/150/2003 z dnia 5 września 2003 r.</w:t>
      </w:r>
    </w:p>
    <w:p>
      <w:pPr>
        <w:pStyle w:val="Normal"/>
        <w:spacing w:lineRule="auto" w:line="360"/>
        <w:rPr/>
      </w:pPr>
      <w:r>
        <w:rPr/>
        <w:t>Pan Stanisław Wilczyński – uchwała nr XI/151/2003 z dnia 5 września 2003 r.</w:t>
      </w:r>
    </w:p>
    <w:p>
      <w:pPr>
        <w:pStyle w:val="Normal"/>
        <w:spacing w:lineRule="auto" w:line="360"/>
        <w:rPr/>
      </w:pPr>
      <w:r>
        <w:rPr>
          <w:color w:val="C00000"/>
        </w:rPr>
        <w:t>+ Ks. Marian Wolicki – uchwała nr XI/152/2003 z dnia 5 września 2003 r.</w:t>
      </w:r>
    </w:p>
    <w:p>
      <w:pPr>
        <w:pStyle w:val="Normal"/>
        <w:spacing w:lineRule="auto" w:line="360"/>
        <w:rPr/>
      </w:pPr>
      <w:r>
        <w:rPr/>
        <w:t>Pan Jerzy Wydra – uchwała nr XI/153/2003 z dnia 5 września 2003 r.</w:t>
      </w:r>
    </w:p>
    <w:p>
      <w:pPr>
        <w:pStyle w:val="Normal"/>
        <w:spacing w:lineRule="auto" w:line="360"/>
        <w:rPr/>
      </w:pPr>
      <w:r>
        <w:rPr>
          <w:color w:val="C00000"/>
        </w:rPr>
        <w:t>+ Pan Stanisław Chruściel – uchwała nrXXIV/280/2003, pośmiertnie z dnia 27 października 2004 r.</w:t>
      </w:r>
    </w:p>
    <w:p>
      <w:pPr>
        <w:pStyle w:val="Normal"/>
        <w:spacing w:lineRule="auto" w:line="360"/>
        <w:rPr/>
      </w:pPr>
      <w:r>
        <w:rPr/>
        <w:t xml:space="preserve">+ Pani Krystyna Jeż uchwała nr XXIV/281/2003, pośmiertnie z dnia 27 października 2004 r. ? </w:t>
      </w:r>
    </w:p>
    <w:p>
      <w:pPr>
        <w:pStyle w:val="Normal"/>
        <w:spacing w:lineRule="auto" w:line="360"/>
        <w:rPr/>
      </w:pPr>
      <w:r>
        <w:rPr/>
        <w:t>Pani Zofia Kołodziej uchwała nr XXIV/282/2003 z dnia 27 października 2004 r. ?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>+ Pani Maria Ratajczak uchwała nr XXIV/283/2004 z dnia 27 października 2004 r</w:t>
      </w:r>
    </w:p>
    <w:p>
      <w:pPr>
        <w:pStyle w:val="Normal"/>
        <w:spacing w:lineRule="auto" w:line="360"/>
        <w:rPr/>
      </w:pPr>
      <w:r>
        <w:rPr/>
        <w:t>Gminna Spółdzielnia „Samopomoc Chłopska” w Nisku - uchwała nr XXXVI/375/2005 z dnia 9 września 2005 r.</w:t>
      </w:r>
    </w:p>
    <w:p>
      <w:pPr>
        <w:pStyle w:val="Normal"/>
        <w:spacing w:lineRule="auto" w:line="360"/>
        <w:rPr/>
      </w:pPr>
      <w:r>
        <w:rPr/>
        <w:t xml:space="preserve">+ Pan Jan Okrutny - uchwała nr XXXVI/376/2005 z dnia 9 września 2005 r.  ? </w:t>
      </w:r>
    </w:p>
    <w:p>
      <w:pPr>
        <w:pStyle w:val="Normal"/>
        <w:spacing w:lineRule="auto" w:line="360"/>
        <w:rPr/>
      </w:pPr>
      <w:r>
        <w:rPr/>
        <w:t xml:space="preserve">+ Pan Włodzimierz Kopijkowski uchwała nr XXXVI/377/2005 z dnia 9 września 2005 r.  ? </w:t>
      </w:r>
    </w:p>
    <w:p>
      <w:pPr>
        <w:pStyle w:val="Normal"/>
        <w:spacing w:lineRule="auto" w:line="360"/>
        <w:rPr/>
      </w:pPr>
      <w:r>
        <w:rPr>
          <w:color w:val="C00000"/>
        </w:rPr>
        <w:t>+ Pan Stanisław Bednarz uchwała nr XXXVIII/400/2005 z dnia28 października  2005 r.</w:t>
      </w:r>
    </w:p>
    <w:p>
      <w:pPr>
        <w:pStyle w:val="Normal"/>
        <w:spacing w:lineRule="auto" w:line="360"/>
        <w:rPr/>
      </w:pPr>
      <w:r>
        <w:rPr/>
        <w:t xml:space="preserve">Pani Zofia Sobiło - uchwała nr XXXVIII/401/2005 z dnia 28 października 2005 </w:t>
      </w:r>
    </w:p>
    <w:p>
      <w:pPr>
        <w:pStyle w:val="Normal"/>
        <w:spacing w:lineRule="auto" w:line="360"/>
        <w:rPr/>
      </w:pPr>
      <w:r>
        <w:rPr/>
        <w:t>Pani Ewa Sęk - uchwała nr XX/210/2008 z dnia 29 czerwca 2008r.</w:t>
      </w:r>
    </w:p>
    <w:p>
      <w:pPr>
        <w:pStyle w:val="Normal"/>
        <w:spacing w:lineRule="auto" w:line="360"/>
        <w:rPr/>
      </w:pPr>
      <w:r>
        <w:rPr/>
        <w:t xml:space="preserve">+ Pani Janina Koc - uchwała nr XX/211/2008 z dnia 29 czerwca 2008r.  ? </w:t>
      </w:r>
    </w:p>
    <w:p>
      <w:pPr>
        <w:pStyle w:val="Normal"/>
        <w:spacing w:lineRule="auto" w:line="360"/>
        <w:rPr/>
      </w:pPr>
      <w:r>
        <w:rPr/>
        <w:t>Pani Stanisława Dziewa - uchwała nr XX/212/2008 z dnia 29 czerwca 2008r.</w:t>
      </w:r>
    </w:p>
    <w:p>
      <w:pPr>
        <w:pStyle w:val="Normal"/>
        <w:rPr>
          <w:color w:val="C00000"/>
        </w:rPr>
      </w:pPr>
      <w:r>
        <w:rPr>
          <w:color w:val="C00000"/>
        </w:rPr>
        <w:t>+ Pani Zofia Czabaj - uchwała nr XX/213/2008 z dnia 29 czerwca 2008r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+ Pan Władysław Karp - uchwała nr XX/214/2008 z dnia 29 czerwca 2008r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Pan Stanisław Chwiej - uchwała nr XX/215/2008 z dnia 29 czerwca 2008r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+ Ksiądz Józef Balawejder - uchwała nr XX/216/2008, pośmiertnie z dnia 29 czerwca 2008r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+ Pan Kazimierz Naklicki - uchwała nr XX/217/2008 z dnia 29 czerwca 2008r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+ Pan Władysław Bis - uchwała nr XXXIII/339/2009 z dnia 20 sierpnia 2009r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  <w:t>Pan Bogusław Pelc – uchwała nr XXXIII/340/2009 z dnia 20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n Surma – uchwała nr XXXIII/341/2009 z dnia 20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Władysław Kowal – uchwała nr XXXIII/342/2009 z dnia 20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Wiesław Kaczor – uchwała nr XXXIII/343/2009 z dnia 20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Franciszek Kara – uchwała nr XXXIII/344/2009 z dnia 20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Mariusz Janeczko – uchwała nr XXXIII/345/2009 z dnia 20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Ksiądz Mieczysław Porawski – uchwała nr XXXIII/346/2009 pośmiertnie z dnia 20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Stanisława Piędel – uchwała nr XXXIII/347/2009 z dnia 20 sierpnia 2009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i Irena Zybura – uchwała nr XXXIII/348/2009 z dnia 20 sierpnia 2009r.</w:t>
      </w:r>
    </w:p>
    <w:p>
      <w:pPr>
        <w:pStyle w:val="Normal"/>
        <w:spacing w:lineRule="auto" w:line="360"/>
        <w:rPr/>
      </w:pPr>
      <w:r>
        <w:rPr/>
        <w:t>Pan Wiesław Kieżun – uchwała nr XXXIII/349/2009 z dnia 20 sierpnia 2009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 xml:space="preserve">Pan Tadeusz Wojcieszyn  - uchwała nr XXXIX / 304 / 13 z dnia 26 września 2013r.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Pan Mariusz Kowalik   - uchwała XXXIX / 305 / 13 z dnia 26 września 2013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Pani Krystyna Rębisz   - uchwała XXXIX / 306 / 13 z dnia 26 września 2013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Pan Marek Urban    -   uchwała XXXIX / 307 / 13 z dnia 26 września 2013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Pani Bronisława Barć  -  uchwała XXXIX / 308 / 13 z dnia 26 września 2013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Pani Aniela Ryznar   -  uchwała XXXIX / 309 / 13 z dnia 26 września 2013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Pan Piotr Wałek  -   uchwała XXXIX / 310 / 13 z dnia 26 września 2013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Pan Mieczysław Barnat   -  uchwała XXXIX / 311 / 13 z dnia 26 września 2013r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Szpital Powiatowy im. Polskiego Czerwonego Krzyża w Nisku -                                                                         - uchwała XXXIX / 312 / 13 z dnia 26 września 2013r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eg 75 Pan Wiesław Sowa     - uchwała XXXIX / 313 / 13 z dnia 26 września 2013r.</w:t>
        <w:tab/>
      </w:r>
    </w:p>
    <w:p>
      <w:pPr>
        <w:pStyle w:val="Normal"/>
        <w:tabs>
          <w:tab w:val="clear" w:pos="708"/>
          <w:tab w:val="left" w:pos="825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eg 76  ks. Franciszek Grela -  Uchwała nr XXV/182/16  z dnia 31 sierpnia 2016r.</w:t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color w:val="C00000"/>
          <w:lang w:eastAsia="en-US"/>
        </w:rPr>
        <w:t>+ Leg 77  Pan Władysław Ostrowski - pośmiertnie - Uchwała nr XXV/183/16 z dnia 31 sierpnia 2016r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 xml:space="preserve">+ Leg 78 Pan Paweł Suchojad - pośmiertnie  - Uchwała nr XXV/184/16  z dnia 31 sierpnia 2016r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 79 Pani Władysława Krasny  - Uchwała nr XXV/185/16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dnia 31 sierpnia 2016r.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+ Leg 80 Pan Zdzisław Kotlik -  Uchwała nr XXV/186/16 </w:t>
      </w:r>
      <w:r>
        <w:rPr>
          <w:rFonts w:eastAsia="Calibri" w:cs="Calibri" w:ascii="Calibri" w:hAnsi="Calibri"/>
          <w:sz w:val="22"/>
          <w:szCs w:val="22"/>
          <w:lang w:eastAsia="en-US"/>
        </w:rPr>
        <w:t>z dnia 31 sierpnia 2016r.</w: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Leg 81 Pani Leokadia Rembisz -  Uchwała nr XXV/187/16  z dnia 31 sierpnia 2016r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Leg 82 Pan Zygmunt Ptak -  Uchwała nr XXV/188/16 z dnia 31 sierpnia 2016r.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eg 83 Pan Marian Bańka  - Uchwała nr XXV/189/16  z dnia 31 sierpnia 2016r.</w:t>
        <w:tab/>
      </w:r>
    </w:p>
    <w:p>
      <w:pPr>
        <w:pStyle w:val="Normal"/>
        <w:tabs>
          <w:tab w:val="clear" w:pos="708"/>
          <w:tab w:val="left" w:pos="825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egitymacja nr  84</w:t>
      </w:r>
    </w:p>
    <w:p>
      <w:pPr>
        <w:pStyle w:val="Normal"/>
        <w:tabs>
          <w:tab w:val="clear" w:pos="708"/>
          <w:tab w:val="left" w:pos="8250" w:leader="none"/>
        </w:tabs>
        <w:spacing w:lineRule="auto" w:line="276" w:before="0" w:after="200"/>
        <w:rPr/>
      </w:pPr>
      <w:r>
        <w:rPr>
          <w:rFonts w:eastAsia="Times New Roman"/>
          <w:color w:val="C00000"/>
          <w:lang w:eastAsia="en-US"/>
        </w:rPr>
        <w:t xml:space="preserve"> </w:t>
      </w:r>
      <w:r>
        <w:rPr>
          <w:rFonts w:eastAsia="Calibri"/>
          <w:color w:val="C00000"/>
          <w:lang w:eastAsia="en-US"/>
        </w:rPr>
        <w:t>+ Pan Stanisław Puchalski - pośmiertnie -  Uchwała nr LIII/430/18  z dnia 13 września 2018r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rPr/>
      </w:pPr>
      <w:r>
        <w:rPr>
          <w:rFonts w:eastAsia="Calibri"/>
          <w:color w:val="C00000"/>
          <w:lang w:eastAsia="en-US"/>
        </w:rPr>
        <w:t>Legitymacja nr 85</w:t>
      </w:r>
      <w:r>
        <w:rPr>
          <w:rFonts w:eastAsia="Calibri"/>
          <w:lang w:eastAsia="en-US"/>
        </w:rPr>
        <w:t xml:space="preserve">  </w:t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s. Władysław Kenar - Uchwała nr LIII/431/18 z dnia 13 września 2018r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acja nr  86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 Czesław Łopucki  - Uchwała nr LIII/432/18 z dnia 13 września 2018r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acja nr 87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ło Numizmatyczne w Nisku   - Uchwała nr LIII/433/18 z dnia 13 września 2018r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acja nr 88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owarzystwo Ziemi Niżańskiej  -  Uchwała nr LIII/434/18 z dnia 13 września 2018r.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76" w:before="0" w:after="200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>* - zmarli pochowani na cmentarzu Nisko - Barce</w:t>
      </w:r>
    </w:p>
    <w:p>
      <w:pPr>
        <w:pStyle w:val="Normal"/>
        <w:spacing w:lineRule="auto" w:line="360" w:before="0" w:after="200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1:00Z</dcterms:created>
  <dc:creator>x</dc:creator>
  <dc:description/>
  <dc:language>en-US</dc:language>
  <cp:lastModifiedBy>user</cp:lastModifiedBy>
  <cp:lastPrinted>2019-10-25T10:53:00Z</cp:lastPrinted>
  <dcterms:modified xsi:type="dcterms:W3CDTF">2023-01-31T09:51:00Z</dcterms:modified>
  <cp:revision>2</cp:revision>
  <dc:subject/>
  <dc:title/>
</cp:coreProperties>
</file>